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ZIONI CONSIGLIO NAZIONALE MATHESIS  2012-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ELENCO DEI CANDIDA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le sezioni propon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io Ambris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Reggio Calabria, Verona, Rovigo, Castellammare di Stabia, Serra San Bruno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ziana Bind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Reggio Calabria, Verona, Rovigo, Castellammare di Stabia, Serra San Bruno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rdinando Casola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Reggio Calabria, Verona, Rovigo, Castellammare di Stabia, Serra San Bruno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ano Cor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Reggio Calabria, Rovigo, Grottaglie, Vero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anfranco Gambarell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rgamo, Verona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abetta Lorenzet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Reggio Calabria, Verona, Rovigo, Castellammare di Stabia, Serra San Bruno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vatore Ra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Reggio Calabria, Verona, Rovigo, Castellammare di Stabia, Serra San Bruno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a Rosset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Verona, Rovi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lisa Santin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amo, Brescia, Reggio Calabria, Verona, Rovigo, Castellammare di Stabia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ostino Zappacos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ce, Pescara, Mantova, Sud Sal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a Teresa Stran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gio Calabria, Roma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na Vellon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gio Calabria, Serra San bruno, 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lo Toffalor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gio Calabria, Castellammare di Stabia, Serra San Bru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lvana Bianchini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en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esca Gala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ce, Mant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cenzo Iorfid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ce, Serra San Bruno, Mantova, Sud Sal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io Salmer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ce, Roma, Mantova, Sud Sal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to Scolozz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ce, Sud Sal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a Porciell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tellammare di Stabia, Serra San Bru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ello Placan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tellammare, Crot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lvana Bornoroni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ovanna Dell’Ovo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ucia Fellicò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o Mandron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ra San Bruno, Benev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ro Cerasol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ttagl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men Tal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g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o Ferrari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ova, Sud Sal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melo Campagn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ova, Sud Sal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uno Firmani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ov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2:00Z</dcterms:created>
  <dc:creator>Windows User</dc:creator>
  <dc:description/>
  <cp:keywords/>
  <dc:language>en-US</dc:language>
  <cp:lastModifiedBy>LIM</cp:lastModifiedBy>
  <dcterms:modified xsi:type="dcterms:W3CDTF">2011-12-10T12:02:00Z</dcterms:modified>
  <cp:revision>8</cp:revision>
  <dc:subject/>
  <dc:title/>
</cp:coreProperties>
</file>