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sz w:val="32"/>
          <w:szCs w:val="32"/>
          <w:lang w:eastAsia="it-IT"/>
        </w:rPr>
        <w:t>Scuola Estiva di Matematica per docenti delle Scuole Secondar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Terni, 26-30  luglio 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PROGRAMMA DI MASSIM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Martedì, 26 luglio 201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Alle ore 16.00 è fissato l’inizio delle attività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Sono previsti spunti introduttivi di Emilio Ambrisi, Andrea Laforgia e Salvatore Rao; seguiranno le attività di lavoro di gruppo e la loro esposizione e discussione in seduta collegiale.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Argomenti: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Aritmetica e Algebra nel primo biennio della Scuola Secondaria di secondo grado. Le limitazioni in didattica con esempi di ciò che si può fare e di ciò che non si può fare in matemati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Mercoledì, 27 luglio 201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Al mattino, gli interventi introduttivi sono di: Andrea Laforgia e Ferdinando Casolaro; seguiranno le attività di lavoro di gruppo e la loro esposizione e discussione in seduta collegiale.</w:t>
      </w:r>
    </w:p>
    <w:p>
      <w:pPr>
        <w:pStyle w:val="Normal"/>
        <w:spacing w:lineRule="auto" w:line="240"/>
        <w:ind w:left="1540" w:hanging="1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Argomenti: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Analisi Matematica nella Scuola Secondaria di secondo grado; Geometria: dalla geometria euclidea alle  Trasformazioni geometriche, attraverso gli elementi fondamentali di geometria proiettiv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Nel pomeriggio interverranno Salvatore Rao e Raffaele Prosperi. Dopo l’esposizione e discussione collegiale delle attività laboratoriali, i lavori si chiuderanno alle ore 19.00.</w:t>
      </w:r>
    </w:p>
    <w:p>
      <w:pPr>
        <w:pStyle w:val="Normal"/>
        <w:spacing w:lineRule="auto" w:line="240"/>
        <w:ind w:left="1540" w:hanging="1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Argomenti:  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Algebra moderna, Calcolo delle Probabilità e Statistica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Giovedì, 28 luglio 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Gli interventi introduttivi ai lavori della giornata sono di: Emilio Ambrisi e Andrea Laforgia. I lavori si chiuderanno alle ore 13.00, dopo l’esposizione e discussione collegiale delle attività laboratoriali.</w:t>
      </w:r>
    </w:p>
    <w:p>
      <w:pPr>
        <w:pStyle w:val="Normal"/>
        <w:spacing w:lineRule="auto" w:line="240"/>
        <w:ind w:left="1540" w:hanging="154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Argomenti:  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Analisi Matematica, Esami di Sta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el pomeriggio è prevista una visita cultura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Venerdì 29 luglio 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l mattino, gli interventi introduttivi ai lavori della giornata sono di: Emilio Ambrisi, Ferdinando Casolaro, Paolo Linati; seguiranno le attività di lavoro di gruppo e la loro esposizione e discussione in seduta collegiale.</w:t>
      </w:r>
    </w:p>
    <w:p>
      <w:pPr>
        <w:pStyle w:val="Normal"/>
        <w:spacing w:lineRule="auto" w:line="240"/>
        <w:ind w:left="1540" w:hanging="154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Argomenti: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Esami di Stato, Didattica della Matematica, Geometria affine e Geometrie non Euclide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Nel pomeriggio interverranno Salvatore Sessa e Raffaele Prosperi. Dopo l’esposizione e discussione collegiale delle attività laboratoriali, i lavori si chiuderanno alle ore 19.00.</w:t>
      </w:r>
    </w:p>
    <w:p>
      <w:pPr>
        <w:pStyle w:val="Normal"/>
        <w:spacing w:lineRule="auto" w:line="240"/>
        <w:ind w:left="1540" w:hanging="1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Argomenti: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L'Informatica nell'insegnamento della Matematica, Calcolo delle Probabilità e Statistica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/>
        <w:ind w:left="1540" w:hanging="1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I lavori si chiuderanno alle ore 19.00, dopo l’esposizione e discussione collegiale delle attività laboratorial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Sabato 30 luglio 2011</w:t>
      </w:r>
    </w:p>
    <w:p>
      <w:pPr>
        <w:pStyle w:val="Normal"/>
        <w:spacing w:lineRule="auto" w:line="240"/>
        <w:ind w:left="1540" w:hanging="1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l mattino, gli interventi introduttivi sono di: Tiziana Bindo, Lisa Lorenzetti e Enza Fico.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Argomenti: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Informatica e Macchine calcolatrici. Conoscenze essenziali in matematica, metodi e strumenti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opo l’esposizione e discussione collegiale delle attività laboratoriali, alle ore13.00 è fissata la conclusione delle attività con la discussione sull'esperienza della scuol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Arial" w:hAnsi="Arial" w:cs="Arial"/>
        <w:b/>
        <w:b/>
        <w:bCs/>
        <w:sz w:val="24"/>
        <w:szCs w:val="28"/>
        <w:lang w:eastAsia="it-IT"/>
      </w:rPr>
    </w:pPr>
    <w:r>
      <w:rPr>
        <w:rFonts w:cs="Arial" w:ascii="Arial" w:hAnsi="Arial"/>
        <w:b/>
        <w:bCs/>
        <w:sz w:val="24"/>
        <w:szCs w:val="28"/>
        <w:lang w:eastAsia="it-IT"/>
      </w:rPr>
      <w:t xml:space="preserve">MATHESIS Società Italiana di Scienze Matematiche e Fisiche                                     c/o Dipartimento di Matematica – Seconda Università di Napoli – via Vivaldi ,4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39:00Z</dcterms:created>
  <dc:creator>Tiziana</dc:creator>
  <dc:description/>
  <cp:keywords/>
  <dc:language>en-US</dc:language>
  <cp:lastModifiedBy>.</cp:lastModifiedBy>
  <dcterms:modified xsi:type="dcterms:W3CDTF">2011-06-27T18:59:00Z</dcterms:modified>
  <cp:revision>6</cp:revision>
  <dc:subject/>
  <dc:title>MATHESIS Società Italiana di Scienze Matematiche e Fisiche</dc:title>
</cp:coreProperties>
</file>