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Scuola Estiv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“Primi passi in Matematica” </w:t>
      </w:r>
      <w:r>
        <w:rPr>
          <w:rFonts w:cs="Times New Roman" w:ascii="Times New Roman" w:hAnsi="Times New Roman"/>
          <w:b/>
          <w:sz w:val="24"/>
          <w:szCs w:val="24"/>
        </w:rPr>
        <w:t xml:space="preserve">destinata ai docenti delle scuole dell’Infanzia e Primar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 luglio 201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e 16.00-16.30,  Accoglienza e registrazi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e 16.30 Emilio Ambrisi, Finalità della scuola e modalità opera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re 17.00-17.50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tonio Barbaner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a tre a sette anni, numeri e intuizioni opera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Ore 18.00 – 19.00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lelia Magnolini :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Le indicazioni nazionali per la scuola prim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Ore 18.00 – 19.00  Discussioni guidat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 luglio 2011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re 9.00-10.00 Presentazione di buone pratiche da parte delle insegnanti Elena Mancini, Claudia Cabras, Patrizia Ercole della Direzione Didattica “La Rosa” di Livor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e 10.00-11.00: Discussioni guida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re 11.15-13.00 Lavori di grupp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3-00-15.00 Pran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re 15.30 – 16.30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entazione di un’attività di statistica proposta ad alcune scuole pilota da parte di Susi Osti, ricercatrice dell’ISTAT e dell’insegnante Giovanna Soattin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6.30 – 17.30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Presentazione di buone pratiche di insegnanti della scuola </w:t>
      </w:r>
      <w:r>
        <w:rPr>
          <w:rFonts w:cs="Times New Roman" w:ascii="Times New Roman" w:hAnsi="Times New Roman"/>
          <w:sz w:val="24"/>
          <w:szCs w:val="24"/>
        </w:rPr>
        <w:t>"Clinio Ricci"  di  Cervinara  (A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Ore 18.00 – 20.00  Lavori di grup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6 luglio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9.00- 11.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esentazione di buone pratiche di docenti del territorio di Ter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e 11.00 -13.0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Lavori di grupp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re 13-00-15.00 Pran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5.30 - 17.30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Presentazione di buone pratiche di insegnanti della scuola </w:t>
      </w:r>
      <w:r>
        <w:rPr>
          <w:rFonts w:cs="Times New Roman" w:ascii="Times New Roman" w:hAnsi="Times New Roman"/>
        </w:rPr>
        <w:t>"Sorelle Agazzi" di Mil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Ore 18.00 – 20.00  Lavori di grup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7 luglio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9.00-12.00 Presentazione dei risultati dei lavori di gruppo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2.00 – 13.00: Conclus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39:00Z</dcterms:created>
  <dc:creator>Tiziana</dc:creator>
  <dc:description/>
  <cp:keywords/>
  <dc:language>en-US</dc:language>
  <cp:lastModifiedBy>emilio</cp:lastModifiedBy>
  <dcterms:modified xsi:type="dcterms:W3CDTF">2011-06-28T04:52:00Z</dcterms:modified>
  <cp:revision>6</cp:revision>
  <dc:subject/>
  <dc:title/>
</cp:coreProperties>
</file>