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1633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ue notizie a proposito d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Supporti tecnologici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tributi metodologici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e apprendimento della Matemat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Gabriele Lucchin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ll’articolo pubblicato nel n. 1 del 2011 (pp. 31-40) ritengo opportuno far seguire due notizie, anche come ulteriore stimolo alla riflessione sugli aspetti metodologi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La “Direzione Generale Istruzione, formazione e cultura” della Regione Lombardia, facendo riferimento alla </w:t>
      </w:r>
      <w:r>
        <w:rPr>
          <w:i/>
          <w:sz w:val="22"/>
          <w:szCs w:val="22"/>
        </w:rPr>
        <w:t>Agenda Digitale Europea</w:t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e al </w:t>
      </w:r>
      <w:r>
        <w:rPr>
          <w:i/>
          <w:sz w:val="22"/>
          <w:szCs w:val="22"/>
        </w:rPr>
        <w:t>Piano Nazionale Scuola Digitale</w:t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, ha pubblicato il bando </w:t>
      </w:r>
      <w:r>
        <w:rPr>
          <w:i/>
          <w:sz w:val="22"/>
          <w:szCs w:val="22"/>
        </w:rPr>
        <w:t>Generazione Web Lombardia</w:t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“finalizzato a sostenere l’acquisto e l’installazione, per l’avvio dell’anno scolastico 2012-2013, di attrezzature per la realizzazione di classi digitali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el relativo decreto (n. 5314 del 15 giugno) sono indicate le competenze di bilancio regionale per le risorse di complessivi 4.5000.000 euro e il concorso statale di circa 4.700.000 eu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>internet</w:t>
      </w:r>
      <w:r>
        <w:rPr>
          <w:sz w:val="22"/>
          <w:szCs w:val="22"/>
        </w:rPr>
        <w:t xml:space="preserve"> e in organi di stampa è stata data notizia del convegno di presentazione della ricerca </w:t>
      </w:r>
      <w:r>
        <w:rPr>
          <w:i/>
          <w:sz w:val="22"/>
          <w:szCs w:val="22"/>
        </w:rPr>
        <w:t xml:space="preserve">Nativi digitali e apprendimento 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condotta dal CENSIS per l’Assessorato alla Cultura della Regione Calabria “su 2.300 studenti tra 11 e 19 anni e su 1.800 genitori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li interessati possono trovare informazioni in </w:t>
      </w:r>
      <w:r>
        <w:rPr>
          <w:i/>
          <w:sz w:val="22"/>
          <w:szCs w:val="22"/>
        </w:rPr>
        <w:t>internet</w:t>
      </w:r>
      <w:r>
        <w:rPr>
          <w:sz w:val="22"/>
          <w:szCs w:val="22"/>
        </w:rPr>
        <w:t xml:space="preserve">; mi limito a invitare a riflettere sulla citazione conclusiva dell’articolo di </w:t>
      </w:r>
      <w:r>
        <w:rPr>
          <w:i/>
          <w:sz w:val="22"/>
          <w:szCs w:val="22"/>
        </w:rPr>
        <w:t>Avvenire</w:t>
      </w:r>
      <w:r>
        <w:rPr>
          <w:sz w:val="22"/>
          <w:szCs w:val="22"/>
        </w:rPr>
        <w:t xml:space="preserve"> indicato in nota 4: “Dalle opinioni raccolte tra i docenti – spiega infine il Censis – emerge una certa resistenza culturale, per la convinzione che l’approccio tradizionale sia più efficace e giust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B – Sarò grato di segnalazioni a gabriele.lucchini@unimi.it.</w:t>
      </w:r>
    </w:p>
    <w:sectPr>
      <w:footerReference w:type="default" r:id="rId3"/>
      <w:footnotePr>
        <w:numFmt w:val="decimal"/>
      </w:footnotePr>
      <w:type w:val="nextPage"/>
      <w:pgSz w:w="11906" w:h="16838"/>
      <w:pgMar w:left="2552" w:right="2552" w:gutter="0" w:header="0" w:top="3232" w:footer="70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formazioni sono reperibili in </w:t>
      </w:r>
      <w:r>
        <w:rPr>
          <w:i/>
        </w:rPr>
        <w:t>internet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formazioni sono reperibili in </w:t>
      </w:r>
      <w:r>
        <w:rPr>
          <w:i/>
        </w:rPr>
        <w:t>interne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sto di avvisi e decreto sono reperibili in </w:t>
      </w:r>
      <w:r>
        <w:rPr>
          <w:i/>
        </w:rPr>
        <w:t>internet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o la denominazione data da </w:t>
      </w:r>
      <w:r>
        <w:rPr>
          <w:i/>
        </w:rPr>
        <w:t>Avvenire</w:t>
      </w:r>
      <w:r>
        <w:rPr/>
        <w:t xml:space="preserve"> del 5 luglio nell’articolo “Con computer e Web più facile imparare” (p. 13).</w:t>
      </w:r>
    </w:p>
  </w:footnote>
</w:footnotes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21:00Z</dcterms:created>
  <dc:creator>Dipartimento di Matematica</dc:creator>
  <dc:description/>
  <cp:keywords/>
  <dc:language>en-US</dc:language>
  <cp:lastModifiedBy>Dipartimento di Matematica</cp:lastModifiedBy>
  <cp:lastPrinted>2011-03-14T10:03:00Z</cp:lastPrinted>
  <dcterms:modified xsi:type="dcterms:W3CDTF">2012-07-16T14:50:00Z</dcterms:modified>
  <cp:revision>84</cp:revision>
  <dc:subject/>
  <dc:title/>
</cp:coreProperties>
</file>