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8277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 Presidente del Consiglio dei Ministri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en. Mario Monti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 Presidente del Senato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sen. Renato Schifani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 Presidente della Camera dei Deputati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on. Gianfranco Fini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 Ministro dell’Istruzione, Università e Ricerca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rof. Francesco Profumo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e p.c. OO.SS. della Scuola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Loro Sedi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a Mathesis ha tenuto a Rovigo presso l’Accademia dei Concordi, dal 18 al 20 ottobre 2012, il suo congresso nazionale annuale sul tema: ”Didattica della matematica, idee ed esperienze a confronto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conclusione del Congresso  i numerosi docenti, provenienti da tutta Italia, hanno condiviso unanimemente la seguent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OZION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 docenti condannano quanto previsto dal comma 42 dell’art. 3, della legge di stabilità che recita: “</w:t>
      </w:r>
      <w:r>
        <w:rPr>
          <w:i/>
          <w:sz w:val="28"/>
          <w:szCs w:val="28"/>
        </w:rPr>
        <w:t xml:space="preserve">A decorrere dall’1 settembre 2013 l’orario di impegno per l’insegnamento del personale docente  della scuola secondaria di primo e secondo grado, incluso quello di sostegno, è di 24 ore settimanali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otivo della condanna i docenti rappresentano il danno incalcolabile e irreversibile  che l’attuazione del provvedimento produce sulla qualità dell’insegnamento. Esso, infatti,  potrebbe  trovare sostegno unicamente in una collettività che ignori cosa sia stare in classe e cosa questo significhi in termini di impegno nel pensare e preparare l’attività didattica, nell’attenzione costante a mantenere viva la partecipazione degli studenti, nello sforzo continuo di capirne reazioni e comportamenti e farsi capire per lasciare il segno di qualcosa che possa consentirne la crescita non solo culturale ma anche civile e moral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docenti della Mathesis si augurano che tale  nefasto aumento sia prontamente cancellato dall’elenco dei provvedimenti di “stabilità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i augurano, altresì, che presso il Dipartimento dell’Istruzione sia costituito un comitato tecnico nazionale per la matemati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vigo, 20 ottobre 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03:00Z</dcterms:created>
  <dc:creator>Silvana Bianchini</dc:creator>
  <dc:description/>
  <cp:keywords/>
  <dc:language>en-US</dc:language>
  <cp:lastModifiedBy>Tiziana Bindo</cp:lastModifiedBy>
  <dcterms:modified xsi:type="dcterms:W3CDTF">2012-10-20T16:03:00Z</dcterms:modified>
  <cp:revision>2</cp:revision>
  <dc:subject/>
  <dc:title>Nell’ambito del congresso nazionale della Mathesis tenutosi a Rovigo, dal 18 al 20 ottobre 2012 sul tema:”Didattica della matematica, idee ed esperienze a confronto”, i docenti riuniti hanno riscontrato l’esigenza di analizzare le innovazioni introdotte</dc:title>
</cp:coreProperties>
</file>