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58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0" w:after="120"/>
              <w:jc w:val="center"/>
              <w:rPr>
                <w:rFonts w:ascii="Arial Narrow" w:hAnsi="Arial Narrow" w:cs="Arial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isciplina: </w:t>
            </w:r>
            <w:r>
              <w:rPr>
                <w:rFonts w:cs="Arial" w:ascii="Arial Narrow" w:hAnsi="Arial Narrow"/>
                <w:b/>
                <w:kern w:val="2"/>
                <w:sz w:val="24"/>
                <w:szCs w:val="24"/>
              </w:rPr>
              <w:t>MATEMATICA</w:t>
            </w:r>
          </w:p>
        </w:tc>
      </w:tr>
      <w:tr>
        <w:trPr/>
        <w:tc>
          <w:tcPr>
            <w:tcW w:w="9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0" w:after="120"/>
              <w:jc w:val="both"/>
              <w:rPr>
                <w:rFonts w:ascii="Arial Narrow" w:hAnsi="Arial Narrow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0"/>
                <w:szCs w:val="20"/>
              </w:rPr>
              <w:t xml:space="preserve">Il docente di “Matematica” concorre a far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onseguire, al termine del percorso quinquennale d’istruzione tecnica, i seguenti risultati di apprendimento relativi al profilo educativo, culturale e professionale dello studente di cui all’Allegato A del Regolamento (D.P.R. n. 88 del 15 marzo 2010), coerenti con la disciplina: </w:t>
            </w:r>
            <w:r>
              <w:rPr>
                <w:rStyle w:val="FontStyle18"/>
                <w:rFonts w:eastAsia="Calibri" w:cs="Arial Narrow" w:ascii="Arial Narrow" w:hAnsi="Arial Narrow"/>
                <w:i/>
                <w:sz w:val="20"/>
                <w:szCs w:val="20"/>
              </w:rPr>
              <w:t>padroneggiare il linguaggio formale e i procedimenti dimostrativi della matematica; possedere gli strumenti matematici, statistici e del calcolo delle probabilità necessari per la comprensione delle discipline scientifiche e per poter operare nel campo delle scienze applicate; collocare il pensiero matematico e scientifico nei grandi temi dello sviluppo della storia delle idee, della cultura, delle scoperte scientifiche e delle invenzioni tecnologiche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sz w:val="20"/>
                <w:szCs w:val="20"/>
              </w:rPr>
              <w:t>Secondo  biennio e quinto anno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 risultati di apprendimento sopra riportati in termini di competenze in esito al percorso quinquennale costituiscono il riferimento delle attività didattiche  della disciplina nel secondo biennio e nel quinto anno. Il docente, nell’ambito della programmazione del Consiglio di classe, concorre in particolare al raggiungimento dei seguenti risultati di apprendimento, espressi in termini di competenz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jc w:val="both"/>
              <w:rPr>
                <w:rFonts w:ascii="Arial Narrow" w:hAnsi="Arial Narrow" w:eastAsia="Times New Roman" w:cs="Helvetica-Narrow;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jc w:val="both"/>
              <w:rPr/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jc w:val="both"/>
              <w:rPr/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utilizzare i concetti e i modelli delle scienze sperimentali per investigare fenomeni sociali e naturali e per interpretare dat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jc w:val="both"/>
              <w:rPr/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utilizzare le reti e gli strumenti informatici nelle attività di studio, ricerca e approfondimento disciplinar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 Narrow" w:hAnsi="Arial Narrow" w:eastAsia="Times New Roman" w:cs="Helvetica-Narrow;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L’articolazione dell’insegnamento di “Matematica” in conoscenze e abilità è di seguito indicata quale orientamento per la progettazione didattica del docente in relazione alle scelte compiute nell’ambito della programmazione collegiale del Consiglio di classe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kern w:val="2"/>
                <w:sz w:val="20"/>
                <w:szCs w:val="20"/>
              </w:rPr>
              <w:t>Secondo biennio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nettivi e calcolo degli enunciati. Variabili e quantificatori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potesi e tesi. Il principio d’induzione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ieme dei numeri reali. Unità immaginaria e numeri compless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trutture degli insiemi numerici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 numer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π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oremi dei seni e del coseno. Formule di addizione e duplicazione degli archi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enza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-esima di un binomio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zioni polinomiali; funzioni razionali e irrazionali; funzione modulo; funzioni esponenziali e logaritmiche; funzioni periodiche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e coniche: definizioni come luoghi geometrici e loro rappresentazione nel piano cartesiano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zioni di due variabili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 w:before="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inuità e limite di una funzione. Limiti notevoli di successioni e di funzioni. Il numer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cetto di derivata di una funzione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rietà locali e globali delle funzioni. Formula di Taylo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grale indefinito e integrale definito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oremi del calcolo integrale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oritmi per l’approssimazione degli zeri di una funzione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tribuzioni doppie di frequenze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catori statistici mediante rapporti e differenze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cetti di dipendenza, correlazione, regressione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Distribuzioni di probabilità: distribuzione binomiale. Distribuzione di Gauss. Applicazioni </w:t>
            </w:r>
            <w:r>
              <w:rPr>
                <w:rFonts w:eastAsia="Times New Roman" w:cs="Helvetica-Narrow;Arial Narrow" w:ascii="Arial Narrow" w:hAnsi="Arial Narrow"/>
                <w:sz w:val="20"/>
                <w:szCs w:val="20"/>
                <w:lang w:eastAsia="it-IT"/>
              </w:rPr>
              <w:t>negli specifici campi professionali di riferimento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e per il controllo di qualità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 w:before="0" w:after="6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gionamento induttivo e basi concettuali dell’inferenza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Abilità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mostrare una proposizione a partire da altre. </w:t>
            </w:r>
          </w:p>
          <w:p>
            <w:pPr>
              <w:pStyle w:val="Normal"/>
              <w:suppressAutoHyphens w:val="true"/>
              <w:spacing w:lineRule="exact" w:line="240" w:before="0" w:after="6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Ricavare e applicare le formule per la somma dei primi n termini di una progressione aritmetica o geometrica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re la trigonometria alla risoluzione di problemi riguardanti i triangoli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 w:before="0" w:after="60"/>
              <w:rPr>
                <w:rFonts w:ascii="Arial Narrow" w:hAnsi="Arial Narrow" w:eastAsia="TimesNewRomanPSMT;Times New Roman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lcolare limiti di successioni e funzioni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olare derivate di funzioni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zare esempi </w:t>
            </w:r>
            <w:r>
              <w:rPr>
                <w:rFonts w:eastAsia="TimesNewRomanPSMT;Times New Roman" w:cs="Arial" w:ascii="Arial Narrow" w:hAnsi="Arial Narrow"/>
                <w:sz w:val="20"/>
                <w:szCs w:val="20"/>
              </w:rPr>
              <w:t>di funzioni discontinue o non derivabili in qualche punto.</w:t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suppressAutoHyphens w:val="true"/>
              <w:snapToGrid w:val="false"/>
              <w:spacing w:lineRule="exact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appresentare in un piano cartesiano e studiare le funzioni f(x) = a/x, f(x) = 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, f(x) = log x.</w:t>
            </w:r>
          </w:p>
          <w:p>
            <w:pPr>
              <w:pStyle w:val="Normal"/>
              <w:suppressAutoHyphens w:val="tru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crivere le proprietà qualitative di una funzione e costruirne il grafico.  </w:t>
            </w:r>
          </w:p>
          <w:p>
            <w:pPr>
              <w:pStyle w:val="Normal"/>
              <w:suppressAutoHyphens w:val="tru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olare derivate di funzioni composte.</w:t>
            </w:r>
          </w:p>
          <w:p>
            <w:pPr>
              <w:pStyle w:val="Normal"/>
              <w:suppressAutoHyphens w:val="tru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ruire modelli, sia discreti che continui, di crescita lineare ed esponenziale e di andamenti periodici.</w:t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suppressAutoHyphens w:val="true"/>
              <w:snapToGrid w:val="fals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ssimare funzioni derivabili con polino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olare l'integrale di funzioni elementari.</w:t>
            </w:r>
          </w:p>
          <w:p>
            <w:pPr>
              <w:pStyle w:val="Normal"/>
              <w:suppressAutoHyphens w:val="true"/>
              <w:spacing w:lineRule="exact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isolvere equazioni, disequazioni e sistemi relativi a funzioni goniometriche, esponenziali, logaritmiche e alla funzione modulo, con metodi grafici o numerici e anche con l’aiuto di strumenti elettronici.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olare il numero di permutazioni, disposizioni, combinazioni in un insiem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zare distribuzioni doppie di frequenze. Classificare dati secondo due caratteri, rappresentarli graficamente e riconoscere le diverse componenti delle distribuzioni doppi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tilizzare, anche per formulare previsioni, informazioni statistiche da diverse fonti </w:t>
            </w:r>
            <w:r>
              <w:rPr>
                <w:rFonts w:eastAsia="Times New Roman" w:cs="Helvetica-Narrow;Arial Narrow" w:ascii="Arial Narrow" w:hAnsi="Arial Narrow"/>
                <w:sz w:val="20"/>
                <w:szCs w:val="20"/>
                <w:lang w:eastAsia="it-IT"/>
              </w:rPr>
              <w:t xml:space="preserve">negli specifici campi professionali di riferimento </w:t>
            </w:r>
            <w:r>
              <w:rPr>
                <w:rFonts w:cs="Arial" w:ascii="Arial Narrow" w:hAnsi="Arial Narrow"/>
                <w:sz w:val="20"/>
                <w:szCs w:val="20"/>
              </w:rPr>
              <w:t>per costruire indicatori di efficacia, di efficienza e di qualità di prodotti o serviz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olare, anche con l’uso del computer,  e interpretare misure di correlazione e parametri di regressione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58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sz w:val="20"/>
                <w:szCs w:val="20"/>
              </w:rPr>
              <w:t>Quinto anno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l calcolo integrale nella determinazione delle aree e dei volumi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zioni di un solido. Principio di Cavalier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cetti di algoritmo iterativo e di algoritmo ricorsivo.</w:t>
            </w:r>
          </w:p>
          <w:p>
            <w:pPr>
              <w:pStyle w:val="TextBodyIndent"/>
              <w:suppressAutoHyphens w:val="true"/>
              <w:snapToGrid w:val="false"/>
              <w:spacing w:lineRule="exact" w:line="240" w:before="0" w:after="60"/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dinalità di un insieme. Insiemi infiniti.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Insiem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umerabili e insiemi non numerabili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babilità totale, condizionata, formula di Bayes.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iano di rilevazione e analisi dei dati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Campionamento casuale semplice e inferenza induttiva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Abilità</w:t>
            </w:r>
          </w:p>
          <w:p>
            <w:pPr>
              <w:pStyle w:val="Normal"/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olare aree e volumi di solidi e risolvere problemi di massimo e di minimo.</w:t>
            </w:r>
          </w:p>
          <w:p>
            <w:pPr>
              <w:pStyle w:val="Normal"/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lcolare l’integrale di funzioni elementari, per parti e per sostituzione. </w:t>
            </w:r>
          </w:p>
          <w:p>
            <w:pPr>
              <w:pStyle w:val="Normal"/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olare integrali definiti in maniera approssimata con metodi numeric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la formula di Bayes nei problemi di probabilità condizionat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ruire un campione casuale semplice data una popolazione. Costruire stime puntuali ed intervallari per la media e la proporz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e valutare criticamente  informazioni statistiche di diversa origine con particolare riferimento agli esperimenti e ai sondaggi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dividuare e riassumere momenti significativi  nella storia del pensiero matematico. 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STITUTI TECNICI  AREA DI ISTRUZIONE GENERALE  - Settore:  Tecnologico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OZZA 6 settembr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25:00Z</dcterms:created>
  <dc:creator>M.I.U.R.</dc:creator>
  <dc:description/>
  <cp:keywords/>
  <dc:language>en-US</dc:language>
  <cp:lastModifiedBy>emilio</cp:lastModifiedBy>
  <cp:lastPrinted>2011-09-20T15:19:00Z</cp:lastPrinted>
  <dcterms:modified xsi:type="dcterms:W3CDTF">2011-12-16T17:25:00Z</dcterms:modified>
  <cp:revision>2</cp:revision>
  <dc:subject/>
  <dc:title>Disciplina: MATEMATICA</dc:title>
</cp:coreProperties>
</file>