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41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pacing w:before="120" w:after="120"/>
              <w:jc w:val="center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Disciplina: </w:t>
            </w:r>
            <w:r>
              <w:rPr>
                <w:rFonts w:cs="Arial" w:ascii="Arial Narrow" w:hAnsi="Arial Narrow"/>
                <w:b/>
                <w:kern w:val="2"/>
              </w:rPr>
              <w:t>MATEMATICA</w:t>
            </w:r>
          </w:p>
        </w:tc>
      </w:tr>
      <w:tr>
        <w:trPr>
          <w:trHeight w:val="1800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pacing w:before="120" w:after="120"/>
              <w:jc w:val="both"/>
              <w:rPr>
                <w:rFonts w:ascii="Arial Narrow" w:hAnsi="Arial Narrow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0"/>
                <w:szCs w:val="20"/>
              </w:rPr>
              <w:t xml:space="preserve">Il docente di “Matematica” concorre a far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conseguire, al termine del percorso quinquennale d’istruzione tecnica, i seguenti risultati di apprendimento  relativi al profilo educativo, culturale e  professionale dello studente coerenti con la disciplina: </w:t>
            </w:r>
            <w:r>
              <w:rPr>
                <w:rStyle w:val="FontStyle18"/>
                <w:rFonts w:eastAsia="Calibri" w:cs="Arial Narrow" w:ascii="Arial Narrow" w:hAnsi="Arial Narrow"/>
                <w:i/>
                <w:sz w:val="20"/>
                <w:szCs w:val="20"/>
              </w:rPr>
              <w:t>padroneggiare il linguaggio formale e i procedimenti dimostrativi della matematica; possedere gli strumenti matematici, statistici e del calcolo delle probabilità necessari per la comprensione delle discipline scientifiche e per poter operare nel campo delle scienze applicate; collocare il pensiero matematico e scientifico nei grandi temi dello sviluppo della storia delle idee, della cultura, delle scoperte scientifiche e delle invenzioni tecnologiche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2"/>
                <w:sz w:val="20"/>
                <w:szCs w:val="20"/>
              </w:rPr>
              <w:t>Secondo  biennio e quinto ann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I risultati di apprendimento sopra riportati in termini di competenze in esito al percorso quinquennale costituiscono il riferimento delle attività didattiche  della disciplina nel secondo biennio e nel quinto anno. Il docente, nell’ambito della programmazione del Consiglio di classe, concorre in particolare al raggiungimento dei seguenti risultati di apprendimento, espressi in termini di competenz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jc w:val="both"/>
              <w:rPr>
                <w:rFonts w:ascii="Arial Narrow" w:hAnsi="Arial Narrow" w:eastAsia="Times New Roman" w:cs="Helvetica-Narrow;Arial Narrow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Arial Narrow" w:hAnsi="Arial Narrow"/>
                <w:b/>
                <w:sz w:val="20"/>
                <w:szCs w:val="20"/>
                <w:lang w:eastAsia="it-IT"/>
              </w:rPr>
              <w:t>utilizzare il linguaggio e i metodi propri della matematica per organizzare e valutare adeguatamente informazioni qualitative e quantitativ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jc w:val="both"/>
              <w:rPr/>
            </w:pPr>
            <w:r>
              <w:rPr>
                <w:rFonts w:eastAsia="Times New Roman" w:cs="Helvetica-Narrow;Arial Narrow" w:ascii="Arial Narrow" w:hAnsi="Arial Narrow"/>
                <w:b/>
                <w:sz w:val="20"/>
                <w:szCs w:val="20"/>
                <w:lang w:eastAsia="it-IT"/>
              </w:rPr>
              <w:t>utilizzare le strategie del pensiero razionale negli aspetti dialettici e algoritmici per affrontare situazioni problematiche, elaborando opportune soluzioni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jc w:val="both"/>
              <w:rPr/>
            </w:pPr>
            <w:r>
              <w:rPr>
                <w:rFonts w:eastAsia="Times New Roman" w:cs="Helvetica-Narrow;Arial Narrow" w:ascii="Arial Narrow" w:hAnsi="Arial Narrow"/>
                <w:b/>
                <w:sz w:val="20"/>
                <w:szCs w:val="20"/>
                <w:lang w:eastAsia="it-IT"/>
              </w:rPr>
              <w:t>utilizzare le reti e gli strumenti informatici nelle attività di studio, ricerca e approfondimento disciplinar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 Narrow" w:hAnsi="Arial Narrow" w:eastAsia="Times New Roman" w:cs="Helvetica-Narrow;Arial Narrow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Arial Narrow" w:hAnsi="Arial Narrow"/>
                <w:b/>
                <w:sz w:val="20"/>
                <w:szCs w:val="20"/>
                <w:lang w:eastAsia="it-IT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L’articolazione dell’insegnamento di “Matematica” in conoscenze e abilità è di seguito indicata quale orientamento per la progettazione didattica del docente in relazione alle scelte compiute nell’ambito della programmazione collegiale del Consiglio di classe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kern w:val="2"/>
                <w:sz w:val="20"/>
                <w:szCs w:val="20"/>
              </w:rPr>
              <w:t>Secondo biennio</w:t>
            </w: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20"/>
                <w:szCs w:val="20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nettivi e calcolo degli enunciati. Variabili e quantificatori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potesi e tesi. Il principio d’induzione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ieme dei numeri reali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 numer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π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oremi dei seni e del coseno. Formule di addizione e duplicazione degli archi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ppresentazione nel piano cartesiano della circonferenza e della parabola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unzioni di uso comune nelle scienze economiche e sociali e loro rappresentazione grafica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tinuità e limite di una funzione. Limiti notevoli di successioni e di funzioni. Il numer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cetto di derivata e derivazione di una funzion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prietà locali e globali delle funzioni. </w:t>
            </w:r>
            <w:r>
              <w:rPr>
                <w:rFonts w:cs="Arial Narrow" w:ascii="Arial Narrow" w:hAnsi="Arial Narrow"/>
                <w:sz w:val="20"/>
                <w:szCs w:val="20"/>
              </w:rPr>
              <w:t>Approssimazione locale di una funzione mediante polinom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grale indefinito e integrale definito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pacing w:lineRule="exact" w:line="240"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ncetto e rappresentazione grafica delle distribuzioni doppie di frequenze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pacing w:lineRule="exact" w:line="240" w:before="0" w:after="6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ndicatori statistici mediante differenze e rapporti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pacing w:lineRule="exact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cetti di dipendenza, correlazione, regressione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pacing w:lineRule="exact" w:line="240" w:before="0" w:after="60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Applicazioni finanziarie ed economiche delle distribuzioni di probabilità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napToGrid w:val="false"/>
              <w:spacing w:lineRule="exact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gionamento induttivo e basi concettuali dell’inferenza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20"/>
                <w:szCs w:val="20"/>
              </w:rPr>
              <w:t>Abilit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mostrare una proposizione a partire da altre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60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Ricavare e applicare le formule per la somma dei primi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termini di una progressione aritmetica o geometrica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care la trigonometria alla risoluzione di problemi riguardanti i triangoli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lcolare limiti di successioni e funzioni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zzare </w:t>
            </w:r>
            <w:r>
              <w:rPr>
                <w:rFonts w:eastAsia="TimesNewRomanPSMT;Times New Roman" w:cs="Arial" w:ascii="Arial Narrow" w:hAnsi="Arial Narrow"/>
                <w:sz w:val="20"/>
                <w:szCs w:val="20"/>
              </w:rPr>
              <w:t>funzioni continue e discontinu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colare derivate di funzion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colare l'integrale di funzioni elementar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ruire modelli matematici per rappresentare fenomeni delle scienze economiche e sociali, anche utilizzando derivate e integral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tilizzare metodi grafici e numerici per risolvere equazioni e disequazioni anche con l'aiuto di strumenti informatic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solvere problemi di massimo e di minim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nalizzare distribuzioni doppie di frequenze. Classificare e rappresentare graficamente dati secondo due caratter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tilizzare, anche per formulare previsioni, informazioni statistiche da fonti diverse di natura economica per costruire indicatori di efficacia, di efficienza e di qualità di prodotti o serviz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alcolare, anche con l’uso del computer,  e interpretare misure di correlazione e parametri di regression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ruire modelli, continui e discreti, di crescita lineare, esponenziale o ad andamento periodico a partire dai dati statistici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2"/>
                <w:sz w:val="20"/>
                <w:szCs w:val="20"/>
              </w:rPr>
              <w:t>Quinto anno</w:t>
            </w:r>
          </w:p>
        </w:tc>
      </w:tr>
      <w:tr>
        <w:trPr>
          <w:trHeight w:val="284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20"/>
                <w:szCs w:val="20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pacing w:lineRule="exact" w:line="240" w:before="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lgoritmi per l’approssimazione degli zeri di una funzione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pacing w:lineRule="exact" w:line="240" w:before="0" w:after="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ncetti di algoritmo iterativo e di algoritmo ricorsiv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6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Problemi e modelli di programmazione linear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6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Ricerca operativa e problemi di scelt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babilità totale, condizionata, formula di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Bayes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Concetto di gioco equ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60"/>
              <w:jc w:val="both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Piano di rilevazione e analisi dei dat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6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Campionamento casuale semplice e inferenza induttiva sulla media e sulla proporzion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6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20"/>
                <w:szCs w:val="20"/>
              </w:rPr>
              <w:t>Abilit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isolvere e rappresentare in modo formalizzato problemi finanziari ed economic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zzare strumenti di analisi matematica e di ricerca operativa nello studio di fenomeni economici e nelle applicazioni alla realtà aziendal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zzare la formula di Bayes nei problemi di probabilità condizionat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ruire un campione casuale semplice data una popolazion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struire stime puntuali ed intervallari per la media e la proporzion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tilizzare e valutare criticamente  informazioni statistiche di diversa origine con particolare riferimento ai giochi di sorte e ai sondagg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zare ricerche  e indagini di comparazione, ottimizzazione, andamento, ecc., collegate alle applicazioni d’indirizzo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napToGrid w:val="false"/>
              <w:spacing w:lineRule="exact" w:line="240" w:before="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dividuare e riassumere momenti significativi nella storia del pensiero matematico. </w:t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STITUTI TECNICI - Settore:  Economico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BOZZA 6 settembre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26:00Z</dcterms:created>
  <dc:creator>M.I.U.R.</dc:creator>
  <dc:description/>
  <cp:keywords/>
  <dc:language>en-US</dc:language>
  <cp:lastModifiedBy>emilio</cp:lastModifiedBy>
  <cp:lastPrinted>2011-09-20T15:15:00Z</cp:lastPrinted>
  <dcterms:modified xsi:type="dcterms:W3CDTF">2011-12-16T17:26:00Z</dcterms:modified>
  <cp:revision>2</cp:revision>
  <dc:subject/>
  <dc:title>Disciplina: MATEMATICA</dc:title>
</cp:coreProperties>
</file>