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viso di Convegno Internazionale</w:t>
      </w:r>
    </w:p>
    <w:p>
      <w:pPr>
        <w:pStyle w:val="Normal"/>
        <w:jc w:val="both"/>
        <w:rPr>
          <w:rFonts w:ascii="Times New Roman" w:hAnsi="Times New Roman" w:cs="Times New Roman"/>
          <w:sz w:val="24"/>
          <w:szCs w:val="24"/>
        </w:rPr>
      </w:pPr>
      <w:r>
        <w:rPr>
          <w:rFonts w:cs="Times New Roman" w:ascii="Times New Roman" w:hAnsi="Times New Roman"/>
          <w:sz w:val="24"/>
          <w:szCs w:val="24"/>
        </w:rPr>
        <w:t>La Mathesis e il Dipartimento di Lettere, Arti e Scienze Sociali, dell’Università di Chieti – Pescara, organizzano un Convegno Internazionale dal titolo:</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La Matematica nel 1° Ciclo: aspetti didattici, sociologici e interdisciplinar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vegno si svolgerà nei giorni 4, 5 e 6 aprile 2013 presso l’Istituto Comprensivo Sesto Circolo Chieti - Scuola secondaria di 1° grado Mezzanotte-Ortiz di Chieti Scalo e presso l’Aula Magna di Lettere dell’Università di Chieti – Pescara. </w:t>
      </w:r>
    </w:p>
    <w:p>
      <w:pPr>
        <w:pStyle w:val="Normal"/>
        <w:jc w:val="both"/>
        <w:rPr/>
      </w:pPr>
      <w:r>
        <w:rPr>
          <w:rFonts w:cs="Times New Roman" w:ascii="Times New Roman" w:hAnsi="Times New Roman"/>
          <w:sz w:val="24"/>
          <w:szCs w:val="24"/>
        </w:rPr>
        <w:t>Un pomeriggio sarà dedicato a relazioni di relatori stranieri via skyp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itato Scientif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lio Ambrisi, Presidente Nazionale Math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o Blezza, Università di Chieti-Pes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io Di Battista, Università di Chieti-Pes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o Eugeni, ex Presidente Nazionale Math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ka Hoskova, University of Defense, Brno, Repubblica Ce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aturo, Università di Chieti-Pes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io Sciarra, Università di Chieti-Pes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simo Squillante, Università del Sannio, Ben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an Tofan, University Al. I. Cuza of Iasi, Ro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do Ventre, Seconda Università di Nap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rizio Vichi, Università di Roma “La Sapi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itato Organizzatore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iana Delli Rocili, insegnante Istituto Comprensivo Pescar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seppe Manuppella, professore a contratto Università di Ter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Maturo, Università di Chieti-Pescara, Presidente Mathesis Pes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olo Rotondo, ex Dirigente Scolastico, Segretario Mathesis Pes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ino Zappacosta, vice Presidente Mathesis Pesc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tiche del conveg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panorama delle iniziative periodicamente dedicate alla matematica nella Scuola ed ai problemi didattici che il suo insegnamento comporta, questo Convegno Internazionale vorrebbe focalizzare l’attenzione dei partecipanti su tre aspetti che si ritengono decisivi per riflettere e lavorare al miglioramento dell’insegnamento matematico, segnatamente nella decisiva fascia d’età che va dai 6 ai 14 anni.</w:t>
      </w:r>
    </w:p>
    <w:p>
      <w:pPr>
        <w:pStyle w:val="Normal"/>
        <w:spacing w:lineRule="auto" w:line="240" w:before="0" w:after="0"/>
        <w:jc w:val="both"/>
        <w:rPr/>
      </w:pPr>
      <w:r>
        <w:rPr>
          <w:rFonts w:eastAsia="Times New Roman" w:cs="Times New Roman" w:ascii="Times New Roman" w:hAnsi="Times New Roman"/>
          <w:sz w:val="24"/>
          <w:szCs w:val="24"/>
        </w:rPr>
        <w:t>Si ritiene che, partendo da una lettura, con riflessione critica, del recente dettato ministeriale (</w:t>
      </w:r>
      <w:r>
        <w:rPr>
          <w:rFonts w:eastAsia="Times New Roman" w:cs="Times New Roman" w:ascii="Times New Roman" w:hAnsi="Times New Roman"/>
          <w:i/>
          <w:sz w:val="24"/>
          <w:szCs w:val="24"/>
        </w:rPr>
        <w:t>Indicazion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azionali per il curricolo</w:t>
      </w:r>
      <w:r>
        <w:rPr>
          <w:rFonts w:eastAsia="Times New Roman" w:cs="Times New Roman" w:ascii="Times New Roman" w:hAnsi="Times New Roman"/>
          <w:sz w:val="24"/>
          <w:szCs w:val="24"/>
        </w:rPr>
        <w:t xml:space="preserve"> – D.M. del 16 /11/ 2012, G.U. n.30 del 5/2/2013), ascoltando le voci più significative dell’attuale ricerca pedagogica nel campo, cui danno un contributo significativo i risultati delle molteplici indagini sugli apprendimenti realizzate a livello nazionale e internazionale nonché l’uso delle tecnologie e dei vari software dedicati, ed infine dando rilievo alla viva voce dei docenti che quotidianamente affrontano i problemi del ‘fare matematica a scuola’, si possano mettere a fuoco alcuni aspetti decisivi di un condiviso modo di procedere che, partendo da una teoria esplicitata e servendosi dei mezzi a disposizione, faciliti concretamente l’operare dell’insegnante di Matematic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tività si svolgerà soprattutto secondo i seguenti poli di ricerca didattica:</w:t>
      </w:r>
    </w:p>
    <w:p>
      <w:pPr>
        <w:pStyle w:val="Normal"/>
        <w:spacing w:lineRule="auto" w:line="240" w:before="0" w:after="120"/>
        <w:jc w:val="both"/>
        <w:rPr/>
      </w:pPr>
      <w:r>
        <w:rPr>
          <w:rFonts w:eastAsia="Times New Roman" w:cs="Times New Roman" w:ascii="Times New Roman" w:hAnsi="Times New Roman"/>
          <w:sz w:val="24"/>
          <w:szCs w:val="24"/>
        </w:rPr>
        <w:t xml:space="preserve">Polo 1: </w:t>
      </w:r>
      <w:r>
        <w:rPr>
          <w:rFonts w:eastAsia="Times New Roman" w:cs="Times New Roman" w:ascii="Times New Roman" w:hAnsi="Times New Roman"/>
          <w:spacing w:val="-2"/>
          <w:sz w:val="24"/>
          <w:szCs w:val="24"/>
        </w:rPr>
        <w:t>analisi e lettura critica delle Indicazioni Nazionali (D.M del 16/11/2012) per il curricolo del primo ciclo d’istruzion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o 2: stato dell’arte della ricerca pedagogica sulla didattica della matematica di bas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o 3: esperienze didattiche, sociologiche e interdisciplinari. Proposte innov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rogramma provvisorio delle conferenz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ilio Ambrisi, Lisa Lorenzetti e Tiziana Bindo: "</w:t>
      </w:r>
      <w:r>
        <w:rPr>
          <w:rFonts w:cs="Times New Roman" w:ascii="Times New Roman" w:hAnsi="Times New Roman"/>
          <w:b/>
          <w:i/>
          <w:sz w:val="24"/>
          <w:szCs w:val="24"/>
        </w:rPr>
        <w:t>Le nuove  Indicazioni Nazionali per il        Curricolo di Matematica</w:t>
      </w:r>
      <w:r>
        <w:rPr>
          <w:rFonts w:cs="Times New Roman" w:ascii="Times New Roman" w:hAnsi="Times New Roman"/>
          <w:sz w:val="24"/>
          <w:szCs w:val="24"/>
        </w:rPr>
        <w:t>. Quali le novità significative?"</w:t>
      </w:r>
    </w:p>
    <w:p>
      <w:pPr>
        <w:pStyle w:val="Normal"/>
        <w:spacing w:lineRule="auto" w:line="360" w:before="0" w:after="0"/>
        <w:jc w:val="both"/>
        <w:rPr/>
      </w:pPr>
      <w:r>
        <w:rPr>
          <w:rFonts w:cs="Times New Roman" w:ascii="Times New Roman" w:hAnsi="Times New Roman"/>
          <w:sz w:val="24"/>
          <w:szCs w:val="24"/>
        </w:rPr>
        <w:t>Paolo Rotondo: “</w:t>
      </w:r>
      <w:r>
        <w:rPr>
          <w:rFonts w:cs="Times New Roman" w:ascii="Times New Roman" w:hAnsi="Times New Roman"/>
          <w:b/>
          <w:i/>
          <w:sz w:val="24"/>
          <w:szCs w:val="24"/>
        </w:rPr>
        <w:t>L’organizzazione del curricolo tra competenze e obiettivi di apprendiment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gostino Zappacosta: “</w:t>
      </w:r>
      <w:r>
        <w:rPr>
          <w:rFonts w:cs="Times New Roman" w:ascii="Times New Roman" w:hAnsi="Times New Roman"/>
          <w:b/>
          <w:i/>
          <w:sz w:val="24"/>
          <w:szCs w:val="24"/>
        </w:rPr>
        <w:t>Una proposta interdisciplinare sulla figura di Galileo Galile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useppe Manuppella: “</w:t>
      </w:r>
      <w:r>
        <w:rPr>
          <w:rFonts w:cs="Times New Roman" w:ascii="Times New Roman" w:hAnsi="Times New Roman"/>
          <w:b/>
          <w:i/>
          <w:sz w:val="24"/>
          <w:szCs w:val="24"/>
        </w:rPr>
        <w:t>Lim e piattaforme e-learning nell’insegnament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uciana Delli Rocili e Antonio Maturo: “</w:t>
      </w:r>
      <w:r>
        <w:rPr>
          <w:rFonts w:cs="Times New Roman" w:ascii="Times New Roman" w:hAnsi="Times New Roman"/>
          <w:b/>
          <w:i/>
          <w:sz w:val="24"/>
          <w:szCs w:val="24"/>
        </w:rPr>
        <w:t>Logica e Probabilità nella Scuola Primari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Franco Eugeni: “</w:t>
      </w:r>
      <w:r>
        <w:rPr>
          <w:rFonts w:cs="Times New Roman" w:ascii="Times New Roman" w:hAnsi="Times New Roman"/>
          <w:b/>
          <w:i/>
          <w:sz w:val="24"/>
          <w:szCs w:val="24"/>
        </w:rPr>
        <w:t>La geometria per i bambin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en-US"/>
        </w:rPr>
        <w:t>Sarka Hoskova: “</w:t>
      </w:r>
      <w:r>
        <w:rPr>
          <w:rFonts w:cs="Times New Roman" w:ascii="Times New Roman" w:hAnsi="Times New Roman"/>
          <w:b/>
          <w:i/>
          <w:sz w:val="24"/>
          <w:szCs w:val="24"/>
          <w:lang w:val="en-US"/>
        </w:rPr>
        <w:t>Distance Learning and Communicatio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rPr>
        <w:t>Fabrizio Maturo: “</w:t>
      </w:r>
      <w:r>
        <w:rPr>
          <w:rFonts w:cs="Times New Roman" w:ascii="Times New Roman" w:hAnsi="Times New Roman"/>
          <w:b/>
          <w:i/>
          <w:sz w:val="24"/>
          <w:szCs w:val="24"/>
        </w:rPr>
        <w:t>I giochi statistic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Ferdinando Casolaro: “</w:t>
      </w:r>
      <w:r>
        <w:rPr>
          <w:rFonts w:cs="Times New Roman" w:ascii="Times New Roman" w:hAnsi="Times New Roman"/>
          <w:b/>
          <w:i/>
          <w:sz w:val="24"/>
          <w:szCs w:val="24"/>
        </w:rPr>
        <w:t>La Matematica nell’insegnamento primario – Educazione all’analisi dei  problemi social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Serafina Ippolito: “</w:t>
      </w:r>
      <w:r>
        <w:rPr>
          <w:rFonts w:cs="Times New Roman" w:ascii="Times New Roman" w:hAnsi="Times New Roman"/>
          <w:b/>
          <w:i/>
          <w:sz w:val="24"/>
          <w:szCs w:val="24"/>
        </w:rPr>
        <w:t>La didattica della Matematica secondo l’ INVALS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co Blezza: “</w:t>
      </w:r>
      <w:r>
        <w:rPr>
          <w:rFonts w:cs="Times New Roman" w:ascii="Times New Roman" w:hAnsi="Times New Roman"/>
          <w:b/>
          <w:i/>
          <w:sz w:val="24"/>
          <w:szCs w:val="24"/>
        </w:rPr>
        <w:t>Indicazioni nazionali per il curriculum e formazione degli insegnant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previste varie comunicazioni di cui si darà l’elenco in segu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1">
    <w:name w:val="Testo fumetto1"/>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6:00Z</dcterms:created>
  <dc:creator>UTENTE</dc:creator>
  <dc:description/>
  <dc:language>en-US</dc:language>
  <cp:lastModifiedBy>Emilio</cp:lastModifiedBy>
  <cp:lastPrinted>2012-11-30T18:45:00Z</cp:lastPrinted>
  <dcterms:modified xsi:type="dcterms:W3CDTF">2013-02-13T09:56:00Z</dcterms:modified>
  <cp:revision>2</cp:revision>
  <dc:subject/>
  <dc:title/>
</cp:coreProperties>
</file>