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  <w:t>Le Indicazioni Nazionali per i Licei: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  <w:t>Lettura e Annot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  <w:sz w:val="24"/>
          <w:szCs w:val="24"/>
        </w:rPr>
        <w:t>Elisabetta Lorenzetti</w:t>
      </w:r>
      <w:r>
        <w:rPr>
          <w:rFonts w:cs="NimbusRomNo9L-Regu" w:ascii="NimbusRomNo9L-Regu" w:hAnsi="NimbusRomNo9L-Regu"/>
          <w:sz w:val="18"/>
          <w:szCs w:val="18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…</w:t>
      </w:r>
      <w:r>
        <w:rPr>
          <w:rFonts w:cs="NimbusRomNo9L-Regu" w:ascii="NimbusRomNo9L-Regu" w:hAnsi="NimbusRomNo9L-Regu"/>
        </w:rPr>
        <w:t>La storia della scuola in Italia rimanda alle discussioni sul rapporto tra libertà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ell’insegnamento, da non confondere con la costituzionale libertà di insegnamento, 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ogrammi, tra autonomia scolastica, anch’essa oggi di rilevanza costituzionale, ed il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rattere nazionale del sistema istruzione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e Indicazioni sembrano collocarsi su questo spartiacque: un punto di equilibri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a i due versanti. Indicano, ovvero segnano il percorso e la meta; al loro interno s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ercita la responsabile autonomia del docente e si esplica la ricchezza e la forza d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a proposta didattica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unque una prescrittività ragionata, del tutto apprezzabile e condivisibile che rifugg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d un tempo anarchismo e rigidità, sotto i quali spesso si è nascosta la mediocrità. 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 la strada è indicata, la ricerca può esprimersi, ne è anzi il presupposto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a la scuola autonoma non deve/doveva essere luogo di ricerca? E la meta non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ono l’acquisizione e la certificazione delle competenze come pure, al termine, gl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ami di Stato come prova nazionale?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 tratta di una scommessa, è vero, ma vincibile se accompagnata da altri presupposti,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gualmente irrinunciabi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..................Vi è un passaggio nelle Indicazioni che leggo come cruciale quanto condivisibile: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er il percorso liceale scientifico “l’indicazione principale è: pochi concetti e metod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fondamentali acquisiti in profondità”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.............Dunque, le Indicazioni costituiscono un buon punto di arrivo di studi, confronti ed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perienze, ma ad un tempo sono un punto di partenza perché richiedono uno sforz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i ripensamento della proposta culturale e didattica: sforzo che deve coinvolgere 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cisori politici ed amministrativi, i dirigenti ed i docenti, tutti responsabili ai divers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ivelli, nessuno irresponsabile. ........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hi nella situazione classe e nel rapporto interpersonale formula la proposta educativa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–</w:t>
      </w:r>
      <w:r>
        <w:rPr>
          <w:rFonts w:eastAsia="NimbusRomNo9L-Regu" w:cs="NimbusRomNo9L-Regu" w:ascii="NimbusRomNo9L-Regu" w:hAnsi="NimbusRomNo9L-Regu"/>
        </w:rPr>
        <w:t xml:space="preserve"> </w:t>
      </w:r>
      <w:r>
        <w:rPr>
          <w:rFonts w:cs="NimbusRomNo9L-Regu" w:ascii="NimbusRomNo9L-Regu" w:hAnsi="NimbusRomNo9L-Regu"/>
        </w:rPr>
        <w:t>disciplinare e accompagna la crescita degli studenti nella serietà degli studi,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è chiamato ad essere all’altezza della situazione. L’insegnante, oggi, non può ch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sere un credibile professionista, capace di guidare un gruppo in apprendimento, d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icercare il percorso più consono e di guidare alla meta: di dare e seguire le indicazioni,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ppunto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u questo versante c’è ancora molto da fare, pur se si sta ragionando: la formazion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 l’accesso all’insegnamento, il profilo e la valutazione delle competenze, il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iconoscimento del merito ed i corrispettivi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olti docenti già stanno lavorando in questa direzione per fare buona scuola 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buona società civ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..................Condivisione, pur con qualche rilievo critico, delle Indicazioni nella loro prescrittività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agionata e degli OSA, centralità dell’insegnamento e ruolo del docente, impuls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lla ricerca entro e fuori l’Istituzione scolastica, perché non rimanga soffocata in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stessa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NimbusRomNo9L-Med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3:00Z</dcterms:created>
  <dc:creator>Utente</dc:creator>
  <dc:description/>
  <cp:keywords/>
  <dc:language>en-US</dc:language>
  <cp:lastModifiedBy>Utente</cp:lastModifiedBy>
  <dcterms:modified xsi:type="dcterms:W3CDTF">2010-12-05T20:06:00Z</dcterms:modified>
  <cp:revision>3</cp:revision>
  <dc:subject/>
  <dc:title/>
</cp:coreProperties>
</file>